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467360</wp:posOffset>
                </wp:positionV>
                <wp:extent cx="2152650" cy="148590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486080"/>
                        </a:xfrm>
                        <a:prstGeom prst="cloudCallout">
                          <a:avLst>
                            <a:gd name="adj1" fmla="val 42597"/>
                            <a:gd name="adj2" fmla="val 7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count to 20 and back aga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o it loudly, do it quietl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36.8pt;width:169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count to 20 and back agai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o it loudly, do it quietl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2448560</wp:posOffset>
                </wp:positionV>
                <wp:extent cx="2599690" cy="1962150"/>
                <wp:effectExtent l="5080" t="5080" r="641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962000"/>
                        </a:xfrm>
                        <a:prstGeom prst="cloudCallout">
                          <a:avLst>
                            <a:gd name="adj1" fmla="val 49000"/>
                            <a:gd name="adj2" fmla="val 3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ide your teddy.  Where is he?  Use positional language to describe where he is e.g. under, behind, in front, next to, on, in, abo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92.8pt;width:204.6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ide your teddy.  Where is he?  Use positional language to describe where he is e.g. under, behind, in front, next to, on, in, abo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2391410</wp:posOffset>
                </wp:positionV>
                <wp:extent cx="2384425" cy="1885950"/>
                <wp:effectExtent l="204470" t="5080" r="5080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886040"/>
                        </a:xfrm>
                        <a:prstGeom prst="cloudCallout">
                          <a:avLst>
                            <a:gd name="adj1" fmla="val -55087"/>
                            <a:gd name="adj2" fmla="val 5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ainting pattern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paint a pattern? What colours have you used? Can you make a repeating patter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188.3pt;width:187.7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ainting pattern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paint a pattern? What colours have you used? Can you make a repeating patter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960</wp:posOffset>
                </wp:positionH>
                <wp:positionV relativeFrom="paragraph">
                  <wp:posOffset>467360</wp:posOffset>
                </wp:positionV>
                <wp:extent cx="2440305" cy="1752600"/>
                <wp:effectExtent l="5715" t="5080" r="5080" b="391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752480"/>
                        </a:xfrm>
                        <a:prstGeom prst="cloudCallout">
                          <a:avLst>
                            <a:gd name="adj1" fmla="val -36236"/>
                            <a:gd name="adj2" fmla="val 68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d three objects of different lengths.  Which is the longest? Which is the shortes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36.8pt;width:192.1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ind three objects of different lengths.  Which is the longest? Which is the shortes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4505960</wp:posOffset>
                </wp:positionV>
                <wp:extent cx="2599690" cy="1962150"/>
                <wp:effectExtent l="5080" t="5080" r="2927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962000"/>
                        </a:xfrm>
                        <a:prstGeom prst="cloudCallout">
                          <a:avLst>
                            <a:gd name="adj1" fmla="val 57791"/>
                            <a:gd name="adj2" fmla="val 2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ind three different cups.  Which one holds the most amount water?  Which one holds the least amount of wat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354.8pt;width:204.6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ind three different cups.  Which one holds the most amount water?  Which one holds the least amount of wat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6582410</wp:posOffset>
                </wp:positionV>
                <wp:extent cx="2599690" cy="1962150"/>
                <wp:effectExtent l="5080" t="5080" r="3689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962000"/>
                        </a:xfrm>
                        <a:prstGeom prst="cloudCallout">
                          <a:avLst>
                            <a:gd name="adj1" fmla="val 60722"/>
                            <a:gd name="adj2" fmla="val -43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count things you cannot tou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count claps, jumps, birds in a tre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518.3pt;width:204.6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count things you cannot touch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count claps, jumps, birds in a tre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4467860</wp:posOffset>
                </wp:positionV>
                <wp:extent cx="2513965" cy="200025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2000160"/>
                        </a:xfrm>
                        <a:prstGeom prst="cloudCallout">
                          <a:avLst>
                            <a:gd name="adj1" fmla="val -46490"/>
                            <a:gd name="adj2" fmla="val 4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rab a handful of buttons (or other small objects). How many have you got? Try it with a friend, who has more and who has les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pt;margin-top:351.8pt;width:197.9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rab a handful of buttons (or other small objects). How many have you got? Try it with a friend, who has more and who has les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810</wp:posOffset>
                </wp:positionH>
                <wp:positionV relativeFrom="paragraph">
                  <wp:posOffset>6468110</wp:posOffset>
                </wp:positionV>
                <wp:extent cx="2497455" cy="1962150"/>
                <wp:effectExtent l="49403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962000"/>
                        </a:xfrm>
                        <a:prstGeom prst="cloudCallout">
                          <a:avLst>
                            <a:gd name="adj1" fmla="val -66296"/>
                            <a:gd name="adj2" fmla="val -3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iary dat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lk about what you are doing today and tomorrow? What did you do yesterday? Last wee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509.3pt;width:196.6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iary dat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alk about what you are doing today and tomorrow? What did you do yesterday? Last wee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7896860</wp:posOffset>
                </wp:positionV>
                <wp:extent cx="3067050" cy="1733550"/>
                <wp:effectExtent l="5080" t="894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33400"/>
                        </a:xfrm>
                        <a:prstGeom prst="cloudCallout">
                          <a:avLst>
                            <a:gd name="adj1" fmla="val -537"/>
                            <a:gd name="adj2" fmla="val -9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en you are out and about look for shapes. Can you name the shape? Can you describe the shape? Can you find a bigger or smaller 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621.8pt;width:241.4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en you are out and about look for shapes. Can you name the shape? Can you describe the shape? Can you find a bigger or smaller on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276860</wp:posOffset>
                </wp:positionV>
                <wp:extent cx="2419350" cy="2114550"/>
                <wp:effectExtent l="5080" t="5080" r="5715" b="790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14640"/>
                        </a:xfrm>
                        <a:prstGeom prst="cloudCallout">
                          <a:avLst>
                            <a:gd name="adj1" fmla="val 2467"/>
                            <a:gd name="adj2" fmla="val 8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en you are out and about, what numbers can you se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say the number that is one more and one les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21.8pt;width:190.4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en you are out and about, what numbers can you see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say the number that is one more and one les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2410</wp:posOffset>
            </wp:positionH>
            <wp:positionV relativeFrom="paragraph">
              <wp:posOffset>3343910</wp:posOffset>
            </wp:positionV>
            <wp:extent cx="1956435" cy="33909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95pt;margin-top:291.85pt;width:86.8pt;height:55.4pt;mso-wrap-style:none;v-text-anchor:middle" type="_x0000_t136">
            <v:path textpathok="t"/>
            <v:textpath on="t" fitshape="t" string="Switch on&#10;your maths&#10;brain!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</w:t>
      </w:r>
      <w:r>
        <w:rPr/>
        <w:t>Maths activities to do at home, in the car or anywhere!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2:00Z</dcterms:created>
  <dc:creator>jmackenzie</dc:creator>
  <dc:description/>
  <cp:keywords/>
  <dc:language>en-US</dc:language>
  <cp:lastModifiedBy>Jaz Williams</cp:lastModifiedBy>
  <cp:lastPrinted>2014-06-11T15:58:00Z</cp:lastPrinted>
  <dcterms:modified xsi:type="dcterms:W3CDTF">2024-04-26T11:12:00Z</dcterms:modified>
  <cp:revision>2</cp:revision>
  <dc:subject/>
  <dc:title/>
</cp:coreProperties>
</file>