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PE whole school overview 2025-2026</w:t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2069"/>
        <w:gridCol w:w="17"/>
        <w:gridCol w:w="2082"/>
        <w:gridCol w:w="2076"/>
        <w:gridCol w:w="6"/>
        <w:gridCol w:w="2082"/>
        <w:gridCol w:w="2030"/>
        <w:gridCol w:w="55"/>
        <w:gridCol w:w="2083"/>
      </w:tblGrid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en-GB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en-GB"/>
              </w:rPr>
              <w:t>Autumn 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en-GB"/>
              </w:rPr>
              <w:t>Autumn 2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en-GB"/>
              </w:rPr>
              <w:t>Spring 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en-GB"/>
              </w:rPr>
              <w:t>Spring 2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en-GB"/>
              </w:rPr>
              <w:t>Summer 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en-GB"/>
              </w:rPr>
              <w:t>Summer 2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en-GB"/>
              </w:rPr>
              <w:t>Year R</w:t>
            </w:r>
          </w:p>
        </w:tc>
        <w:tc>
          <w:tcPr>
            <w:tcW w:w="4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en-GB"/>
              </w:rPr>
              <w:t>What can my body do?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en-GB"/>
              </w:rPr>
              <w:t>PE team planning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en-GB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en-GB"/>
              </w:rPr>
              <w:t>Motor competenc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en-GB"/>
              </w:rPr>
              <w:t>(Solent planning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en-GB"/>
              </w:rPr>
              <w:t xml:space="preserve">Ball skills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en-GB"/>
              </w:rPr>
              <w:t>Unit 1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en-GB"/>
              </w:rPr>
              <w:t>Fundamental movement skills (sports day practice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en-GB"/>
              </w:rPr>
              <w:t>Stories as a stimulus</w:t>
            </w:r>
          </w:p>
        </w:tc>
      </w:tr>
      <w:tr>
        <w:trPr/>
        <w:tc>
          <w:tcPr>
            <w:tcW w:w="10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  <w:highlight w:val="green"/>
                <w:lang w:val="en-GB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highlight w:val="green"/>
                <w:lang w:val="en-GB"/>
              </w:rPr>
            </w:r>
          </w:p>
        </w:tc>
        <w:tc>
          <w:tcPr>
            <w:tcW w:w="4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  <w:highlight w:val="green"/>
                <w:lang w:val="en-GB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highlight w:val="green"/>
                <w:lang w:val="en-GB"/>
              </w:rPr>
            </w:r>
          </w:p>
        </w:tc>
      </w:tr>
      <w:tr>
        <w:trPr>
          <w:trHeight w:val="115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en-GB"/>
              </w:rPr>
              <w:t>Year 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en-GB"/>
              </w:rPr>
              <w:t>Session 1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en-GB"/>
              </w:rPr>
              <w:t>Dance Get se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en-GB"/>
              </w:rPr>
              <w:t>Weather and Pirat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en-GB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en-GB"/>
              </w:rPr>
              <w:t>Yoga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en-GB"/>
              </w:rPr>
              <w:t>Gymnastic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en-GB"/>
              </w:rPr>
              <w:t>Introduction to equipment - basics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en-GB"/>
              </w:rPr>
              <w:t>Gymnastic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en-GB"/>
              </w:rPr>
              <w:t>Get set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en-GB"/>
              </w:rPr>
              <w:t>Dance – Get se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en-GB"/>
              </w:rPr>
              <w:t>The Lost toy and On safari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en-GB"/>
              </w:rPr>
              <w:t>Target games</w:t>
            </w:r>
          </w:p>
        </w:tc>
      </w:tr>
      <w:tr>
        <w:trPr>
          <w:trHeight w:val="1258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en-GB"/>
              </w:rPr>
              <w:t>Year 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en-GB"/>
              </w:rPr>
              <w:t>Session 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en-GB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en-GB"/>
              </w:rPr>
              <w:t>Team Building</w:t>
            </w:r>
            <w:r>
              <w:rPr>
                <w:rFonts w:cs="Comic Sans MS" w:ascii="Comic Sans MS" w:hAnsi="Comic Sans MS"/>
                <w:b/>
                <w:sz w:val="18"/>
                <w:szCs w:val="18"/>
                <w:lang w:val="en-GB" w:eastAsia="en-US"/>
              </w:rPr>
              <w:t xml:space="preserve"> 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en-GB" w:eastAsia="en-US"/>
              </w:rPr>
              <w:t>Fundamentals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en-GB" w:eastAsia="en-US"/>
              </w:rPr>
              <w:t>Ball Skills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en-GB"/>
              </w:rPr>
              <w:t>Sending and Receiving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en-GB"/>
              </w:rPr>
            </w:r>
          </w:p>
        </w:tc>
        <w:tc>
          <w:tcPr>
            <w:tcW w:w="4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en-GB"/>
              </w:rPr>
              <w:t>Athletic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en-GB"/>
              </w:rPr>
            </w:r>
          </w:p>
        </w:tc>
      </w:tr>
      <w:tr>
        <w:trPr>
          <w:trHeight w:val="281" w:hRule="atLeast"/>
        </w:trPr>
        <w:tc>
          <w:tcPr>
            <w:tcW w:w="14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en-GB"/>
              </w:rPr>
            </w:r>
          </w:p>
        </w:tc>
      </w:tr>
      <w:tr>
        <w:trPr>
          <w:trHeight w:val="123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en-GB"/>
              </w:rPr>
              <w:t>Year 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en-GB"/>
              </w:rPr>
              <w:t>Session 1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en-GB"/>
              </w:rPr>
              <w:t>Dance – Get se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en-GB"/>
              </w:rPr>
              <w:t>Circus and Rainforest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en-GB" w:eastAsia="en-US"/>
              </w:rPr>
              <w:t>Yoga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en-GB"/>
              </w:rPr>
              <w:t xml:space="preserve">Gymnastics -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en-GB"/>
              </w:rPr>
              <w:t>Introduction equipment - recap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eastAsia="Comic Sans MS" w:cs="Comic Sans MS" w:ascii="Comic Sans MS" w:hAnsi="Comic Sans MS"/>
                <w:sz w:val="16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en-GB"/>
              </w:rPr>
              <w:t>Gymnastic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en-GB"/>
              </w:rPr>
              <w:t>Get set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en-GB"/>
              </w:rPr>
              <w:t>Dances from around the worl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en-GB"/>
              </w:rPr>
              <w:t>School plan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en-GB"/>
              </w:rPr>
              <w:t>???</w:t>
            </w:r>
          </w:p>
          <w:p>
            <w:pPr>
              <w:pStyle w:val="Normal"/>
              <w:ind w:right="-108" w:hanging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en-GB"/>
              </w:rPr>
              <w:t>Net and wall games</w:t>
            </w:r>
          </w:p>
          <w:p>
            <w:pPr>
              <w:pStyle w:val="Normal"/>
              <w:ind w:right="-108" w:hanging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en-GB"/>
              </w:rPr>
              <w:t>Tennis??</w:t>
            </w:r>
          </w:p>
        </w:tc>
      </w:tr>
      <w:tr>
        <w:trPr>
          <w:trHeight w:val="892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en-GB"/>
              </w:rPr>
              <w:t>Year 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en-GB"/>
              </w:rPr>
              <w:t>Session 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en-GB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eastAsia="Comic Sans MS" w:cs="Comic Sans MS" w:ascii="Comic Sans MS" w:hAnsi="Comic Sans MS"/>
                <w:b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en-GB"/>
              </w:rPr>
              <w:t>Team Building</w:t>
            </w:r>
            <w:r>
              <w:rPr>
                <w:rFonts w:cs="Comic Sans MS" w:ascii="Comic Sans MS" w:hAnsi="Comic Sans MS"/>
                <w:b/>
                <w:sz w:val="18"/>
                <w:szCs w:val="18"/>
                <w:lang w:val="en-GB" w:eastAsia="en-US"/>
              </w:rPr>
              <w:t xml:space="preserve">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en-GB" w:eastAsia="en-US"/>
              </w:rPr>
              <w:t>Fundamentals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en-GB"/>
              </w:rPr>
              <w:t>Target Games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en-GB"/>
              </w:rPr>
              <w:t>Invasion</w:t>
            </w:r>
          </w:p>
        </w:tc>
        <w:tc>
          <w:tcPr>
            <w:tcW w:w="4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en-GB"/>
              </w:rPr>
              <w:t>Athletics</w:t>
            </w:r>
          </w:p>
          <w:p>
            <w:pPr>
              <w:pStyle w:val="Normal"/>
              <w:ind w:right="-108" w:hanging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en-GB"/>
              </w:rPr>
            </w:r>
          </w:p>
        </w:tc>
      </w:tr>
      <w:tr>
        <w:trPr>
          <w:trHeight w:val="22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en-GB"/>
              </w:rPr>
            </w:r>
          </w:p>
        </w:tc>
        <w:tc>
          <w:tcPr>
            <w:tcW w:w="12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  <w:highlight w:val="green"/>
                <w:lang w:val="en-GB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highlight w:val="green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his year we will be following the Get Set 4 PE scheme of work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orient="landscape" w:w="16838" w:h="11906"/>
      <w:pgMar w:left="1440" w:right="144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0:50:00Z</dcterms:created>
  <dc:creator>Sue.Hurdle</dc:creator>
  <dc:description/>
  <cp:keywords/>
  <dc:language>en-US</dc:language>
  <cp:lastModifiedBy>Miranda Hilton</cp:lastModifiedBy>
  <cp:lastPrinted>2015-11-27T12:07:00Z</cp:lastPrinted>
  <dcterms:modified xsi:type="dcterms:W3CDTF">2025-09-15T08:18:00Z</dcterms:modified>
  <cp:revision>8</cp:revision>
  <dc:subject/>
  <dc:title>PE whole school overview</dc:title>
</cp:coreProperties>
</file>